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51280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ind w:left="175" w:hanging="1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DO ESTADO DE SANTA CATARINA - UDESC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O DE CIÊNCIAS TECNOLÓGICAS - C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ÓRIO DE ESTÁGIO CURRICUL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FOLHA DE AVALIAÇÃO FINAL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9"/>
        <w:gridCol w:w="3889"/>
      </w:tblGrid>
      <w:tr>
        <w:trPr>
          <w:trHeight w:val="8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a Empresa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imbo da Empresa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22"/>
          <w:szCs w:val="22"/>
        </w:rPr>
        <w:t>UNIDADE CONCED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/>
      </w:pPr>
      <w:r>
        <w:rPr>
          <w:sz w:val="24"/>
          <w:szCs w:val="24"/>
        </w:rPr>
        <w:t>Razão Social:</w:t>
        <w:tab/>
        <w:tab/>
        <w:tab/>
        <w:t>CNPJ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Bair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>Cidade:</w:t>
        <w:tab/>
        <w:t xml:space="preserve">          UF:</w:t>
        <w:tab/>
        <w:t>F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pervisor:</w:t>
        <w:tab/>
        <w:tab/>
        <w:tab/>
        <w:t>Car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GIÁ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me :</w:t>
        <w:tab/>
        <w:tab/>
        <w:tab/>
        <w:t>Matrícul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Bairr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>Cidade:</w:t>
        <w:tab/>
        <w:t xml:space="preserve">          UF:</w:t>
        <w:tab/>
        <w:t>Fon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rso d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6"/>
          <w:szCs w:val="26"/>
        </w:rPr>
      </w:pPr>
      <w:commentRangeStart w:id="0"/>
      <w:r>
        <w:rPr>
          <w:sz w:val="26"/>
          <w:szCs w:val="26"/>
        </w:rPr>
        <w:t>Título do Estágio: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Período: ___/___/___/ a ___/___/___/</w:t>
        <w:tab/>
        <w:tab/>
      </w:r>
      <w:commentRangeStart w:id="1"/>
      <w:r>
        <w:rPr>
          <w:sz w:val="26"/>
          <w:szCs w:val="26"/>
        </w:rPr>
        <w:t>Carga horária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IAÇÃO FINAL DO ESTÁGIO PELO CENTRO DE CIÊNCIAS TECNOLÓG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presentada pelo Professor Orientador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5"/>
        <w:gridCol w:w="920"/>
        <w:gridCol w:w="294"/>
        <w:gridCol w:w="4323"/>
      </w:tblGrid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CEITO FINAL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brica do Professor Orientad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420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705"/>
                              <w:gridCol w:w="920"/>
                              <w:gridCol w:w="294"/>
                              <w:gridCol w:w="43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lente (9,1 a 1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ito Bom (8,1 a 9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om (7,1 a 8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gular (5,0 a 7,0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provado (0,0 a 4,9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cal e da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7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705"/>
                        <w:gridCol w:w="920"/>
                        <w:gridCol w:w="294"/>
                        <w:gridCol w:w="43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lente (9,1 a 1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ito Bom (8,1 a 9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m (7,1 a 8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gular (5,0 a 7,0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provado (0,0 a 4,9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 e da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51280" cy="357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ind w:left="175" w:hanging="1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DO ESTADO DE SANTA CATARINA - UDESC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O DE CIÊNCIAS TECNOLÓGICAS - CC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ÓRIO DE ESTÁGIO CURRICUL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FFFF00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  <w:szCs w:val="24"/>
              </w:rPr>
              <w:t>FOLHA DE AVALIAÇÃO FINAL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commentRangeStart w:id="2"/>
      <w:r>
        <w:rPr>
          <w:b/>
          <w:bCs/>
          <w:sz w:val="26"/>
          <w:szCs w:val="26"/>
        </w:rPr>
        <w:t>Nome do Estagiário:</w:t>
      </w:r>
      <w:commentRangeEnd w:id="2"/>
      <w:r>
        <w:commentReference w:id="2"/>
      </w:r>
      <w:r>
        <w:rPr>
          <w:rStyle w:val="Refdecomentrio"/>
          <w:vanish w:val="false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/>
      </w:pPr>
      <w:commentRangeStart w:id="3"/>
      <w:r>
        <w:rPr>
          <w:b/>
          <w:bCs/>
          <w:sz w:val="22"/>
          <w:szCs w:val="22"/>
        </w:rPr>
        <w:t>QUADRO I</w:t>
      </w:r>
      <w:commentRangeEnd w:id="3"/>
      <w:r>
        <w:commentReference w:id="3"/>
      </w:r>
      <w:r>
        <w:rPr>
          <w:rStyle w:val="Refdecomentrio"/>
          <w:b/>
          <w:bCs/>
          <w:vanish w:val="false"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/>
            </w:pPr>
            <w:r>
              <w:rPr>
                <w:b/>
                <w:bCs/>
              </w:rPr>
              <w:t>a) AVALIAÇÃO NOS ASPECTOS PROFISSIONAI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s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 xml:space="preserve">QUALIDADE DO TRABALHO - </w:t>
            </w:r>
            <w:r>
              <w:rPr/>
              <w:t>Considerando o possí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</w:rPr>
              <w:t xml:space="preserve">ENGENHOSIDADE </w:t>
            </w:r>
            <w:r>
              <w:rPr/>
              <w:t>- Capacidade de sugerir, projetar, executar modificações ou inovaçõ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</w:rPr>
              <w:t xml:space="preserve">CONHECIMENTO - </w:t>
            </w:r>
            <w:r>
              <w:rPr/>
              <w:t>Demonstrado no desenvolvimento das atividades programada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111" w:leader="none"/>
                <w:tab w:val="left" w:pos="4678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- CUMPRIMENTO DAS TAREFAS</w:t>
            </w:r>
            <w:r>
              <w:rPr/>
              <w:t xml:space="preserve"> - Considerar o volume de atividades dentro do padrão razoáv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ESPÍRITO INQUISITIVO </w:t>
            </w:r>
            <w:r>
              <w:rPr/>
              <w:t>- Disposição demonstrada para apre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6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INICIATIVA</w:t>
            </w:r>
            <w:r>
              <w:rPr/>
              <w:t xml:space="preserve"> - No desenvolvimento das ativida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tuação para o Quadro I e II 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rível - 1 ponto, Regular - 2 pontos, Bom - 3 pontos, Muito Bom - 4 pontos, Excelente - 5 pontos.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/>
      </w:pPr>
      <w:r>
        <w:rPr/>
        <w:t>QUADRO I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>
          <w:cantSplit w:val="true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AVALIAÇÃO DOS ASPECTOS HUMAN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s</w:t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bCs/>
              </w:rPr>
              <w:t xml:space="preserve"> - ASSIDUIDADE - </w:t>
            </w:r>
            <w:r>
              <w:rPr/>
              <w:t>Cumprimento do horário e ausência de falt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 xml:space="preserve"> - .</w:t>
            </w:r>
            <w:r>
              <w:rPr>
                <w:b/>
                <w:bCs/>
              </w:rPr>
              <w:t xml:space="preserve">DISCIPLINA </w:t>
            </w:r>
            <w:r>
              <w:rPr/>
              <w:t>- Observância das normas internas da Empres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3</w:t>
            </w:r>
            <w:r>
              <w:rPr/>
              <w:t xml:space="preserve"> - </w:t>
            </w:r>
            <w:r>
              <w:rPr>
                <w:b/>
                <w:bCs/>
              </w:rPr>
              <w:t>SOCIABILIDADE</w:t>
            </w:r>
            <w:r>
              <w:rPr/>
              <w:t xml:space="preserve"> - Facilidade de se integrar com os outros no ambiente de trabalh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111" w:leader="none"/>
                <w:tab w:val="left" w:pos="4678" w:leader="none"/>
                <w:tab w:val="left" w:pos="5954" w:leader="none"/>
              </w:tabs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- COOPERAÇÃO</w:t>
            </w:r>
            <w:r>
              <w:rPr/>
              <w:t xml:space="preserve"> - Disposição para cooperar com os demais para atender as atividad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5</w:t>
            </w:r>
            <w:r>
              <w:rPr/>
              <w:t xml:space="preserve"> -</w:t>
            </w:r>
            <w:r>
              <w:rPr>
                <w:b/>
                <w:bCs/>
              </w:rPr>
              <w:t>SENSO DE RESPONSABILIDADE</w:t>
            </w:r>
            <w:r>
              <w:rPr/>
              <w:t xml:space="preserve"> - Zelo pelo material, equipamentos e bens da empres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869"/>
        <w:gridCol w:w="989"/>
        <w:gridCol w:w="3727"/>
      </w:tblGrid>
      <w:tr>
        <w:trPr>
          <w:cantSplit w:val="true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VALIAÇÃO FINAL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tos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  <w:tab w:val="left" w:pos="836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S PARA CONCEITUAÇÃO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A do Quadro I multiplicada por 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 57 a 101 - SOFRÍVEL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 do Quadro II multiplicada por 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02 a 146 - REGULAR</w:t>
            </w:r>
          </w:p>
        </w:tc>
      </w:tr>
      <w:tr>
        <w:trPr>
          <w:cantSplit w:val="true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SOMA TOTA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48 a 194 - BOM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95 a 240 - MUITO BOM</w:t>
            </w:r>
          </w:p>
        </w:tc>
      </w:tr>
      <w:tr>
        <w:trPr>
          <w:cantSplit w:val="true"/>
        </w:trPr>
        <w:tc>
          <w:tcPr>
            <w:tcW w:w="387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41 a 285 - EXCELEN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a Empre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00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sentada pelo Supervisor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5"/>
        <w:gridCol w:w="283"/>
        <w:gridCol w:w="3686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commentRangeStart w:id="4"/>
            <w:r>
              <w:rPr>
                <w:b/>
                <w:bCs/>
                <w:sz w:val="18"/>
                <w:szCs w:val="18"/>
              </w:rPr>
              <w:t xml:space="preserve">CONCEITO CONFORME 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b/>
                <w:bCs/>
                <w:sz w:val="18"/>
                <w:szCs w:val="18"/>
              </w:rPr>
              <w:t>SOMA 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Supervisor da Emp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a Empr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CNPJ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253" w:leader="none"/>
                <w:tab w:val="left" w:pos="595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Carimbo da Empresa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s Fergutz" w:date="2018-03-07T16:42:00Z" w:initials="M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finir com o seu orientador o título. O qual vai na capa do relatório!!!!</w:t>
      </w:r>
    </w:p>
  </w:comment>
  <w:comment w:id="1" w:author="Suporte" w:date="2013-07-17T14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mesmo valor apresentado no plano de estágio</w:t>
      </w:r>
    </w:p>
  </w:comment>
  <w:comment w:id="2" w:author="Marcos Fergutz" w:date="2018-03-07T16:43:00Z" w:initials="M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igitar o nome</w:t>
      </w:r>
    </w:p>
  </w:comment>
  <w:comment w:id="3" w:author="Suporte" w:date="2013-07-17T14:5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pontuação nos quadros I e II deve ser preenchida manualmente pelo supervisor, assim como, ao quadro da Avaliação Final</w:t>
      </w:r>
    </w:p>
  </w:comment>
  <w:comment w:id="4" w:author="Suporte" w:date="2013-07-17T14:5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Supervisor deve escrever por extenso o </w:t>
      </w:r>
      <w:r>
        <w:rPr>
          <w:rFonts w:ascii="Times New Roman" w:hAnsi="Times New Roman" w:eastAsia="Times New Roman" w:cs="Times New Roman"/>
          <w:b/>
          <w:color w:val="FF0000"/>
          <w:sz w:val="24"/>
          <w:szCs w:val="24"/>
          <w:lang w:eastAsia="en-US" w:val="pt-BR" w:bidi="ar-SA"/>
        </w:rPr>
        <w:t>conceit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obtido pelo valor do campo SOMA TOT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8:00Z</dcterms:created>
  <dc:creator>FEJ</dc:creator>
  <dc:description/>
  <cp:keywords/>
  <dc:language>en-US</dc:language>
  <cp:lastModifiedBy>MARCOS FERGUTZ</cp:lastModifiedBy>
  <cp:lastPrinted>1997-11-13T15:17:00Z</cp:lastPrinted>
  <dcterms:modified xsi:type="dcterms:W3CDTF">2024-06-04T12:29:00Z</dcterms:modified>
  <cp:revision>5</cp:revision>
  <dc:subject/>
  <dc:title> </dc:title>
</cp:coreProperties>
</file>