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G</w:t>
      </w:r>
    </w:p>
    <w:p>
      <w:pPr>
        <w:pStyle w:val="Normal"/>
        <w:ind w:left="426" w:right="5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DESLIGAMENTO – SUPERVISOR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DE PÓS-GRADUAÇÃO – PROMOP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2" w:space="0" w:color="000000" w:shadow="1"/>
        </w:rPr>
      </w:pPr>
      <w:r>
        <w:rPr>
          <w:rFonts w:cs="Arial" w:ascii="Arial" w:hAnsi="Arial"/>
          <w:sz w:val="22"/>
          <w:szCs w:val="22"/>
          <w:bdr w:val="single" w:sz="2" w:space="0" w:color="000000"/>
        </w:rPr>
        <w:t>Este formulário deve ser encaminhado ao Coordenador do Colegiado do Programa,</w:t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2" w:space="0" w:color="000000" w:shadow="1"/>
        </w:rPr>
      </w:pPr>
      <w:r>
        <w:rPr>
          <w:rFonts w:eastAsia="Arial" w:cs="Arial" w:ascii="Arial" w:hAnsi="Arial"/>
          <w:sz w:val="22"/>
          <w:szCs w:val="22"/>
          <w:bdr w:val="single" w:sz="2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2" w:space="0" w:color="000000"/>
        </w:rPr>
        <w:t xml:space="preserve">por meio do PROTOCOLO  </w:t>
      </w:r>
    </w:p>
    <w:p>
      <w:pPr>
        <w:pStyle w:val="Normal"/>
        <w:rPr>
          <w:rFonts w:ascii="Arial" w:hAnsi="Arial" w:cs="Arial"/>
          <w:sz w:val="20"/>
          <w:szCs w:val="20"/>
          <w:bdr w:val="single" w:sz="2" w:space="0" w:color="000000" w:shadow="1"/>
        </w:rPr>
      </w:pPr>
      <w:r>
        <w:rPr>
          <w:rFonts w:cs="Arial" w:ascii="Arial" w:hAnsi="Arial"/>
          <w:sz w:val="20"/>
          <w:szCs w:val="20"/>
          <w:bdr w:val="single" w:sz="2" w:space="0" w:color="000000" w:shadow="1"/>
        </w:rPr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12"/>
        <w:gridCol w:w="160"/>
        <w:gridCol w:w="3"/>
        <w:gridCol w:w="5026"/>
      </w:tblGrid>
      <w:tr>
        <w:trPr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IDO DE DESLIGAMENTO DO MONITOR PELO SUPERVISOR</w:t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SC, _______ de __________________ de ________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hor(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(a)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(a) do Programa de Pós-Graduação  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a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, _______________________________________________________, professor supervisor do aluno _______________________________________________________________ do Curso de ___________ ______________________________, que atualmente exerce as atividades de MONITOR de Pós-Graduação, com período de atuação programado para o início em ____ de _____________ de ______  e término em ____ de __________________ de _____, venho solicitar o  desligamento do referido aluno do Programa de Monitoria de Pós-Graduação – PROMOP, a partir do dia___ de__________de______,  devido ao(s) seguinte(s) motivo(s)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47" w:hRule="atLeast"/>
          <w:cantSplit w:val="true"/>
        </w:trPr>
        <w:tc>
          <w:tcPr>
            <w:tcW w:w="47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sinatura do Professor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:</w:t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Assinatura do Coordenador do Program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_/________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418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345</wp:posOffset>
          </wp:positionH>
          <wp:positionV relativeFrom="paragraph">
            <wp:posOffset>19050</wp:posOffset>
          </wp:positionV>
          <wp:extent cx="1695450" cy="6858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0:00Z</dcterms:created>
  <dc:creator>Dalva Magro</dc:creator>
  <dc:description/>
  <cp:keywords/>
  <dc:language>en-US</dc:language>
  <cp:lastModifiedBy>FREDERICO ALBERTO BARBOSA MACEDO</cp:lastModifiedBy>
  <dcterms:modified xsi:type="dcterms:W3CDTF">2024-08-23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