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D</w:t>
      </w:r>
    </w:p>
    <w:p>
      <w:pPr>
        <w:pStyle w:val="Normal"/>
        <w:ind w:left="426" w:right="5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 DE PÓS-GRADUAÇÃO – PROMOP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864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:</w:t>
            </w:r>
          </w:p>
        </w:tc>
        <w:tc>
          <w:tcPr>
            <w:tcW w:w="91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Supervisor</w:t>
            </w:r>
          </w:p>
        </w:tc>
        <w:tc>
          <w:tcPr>
            <w:tcW w:w="78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65"/>
        <w:gridCol w:w="5029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tLeast" w:line="34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DO MONITOR DE PÓS-GRADUAÇÃO</w:t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Centro __________________________________________, de agora em diante denominado apenas _________/UDESC, representado pelo seu Diretor Geral, abaixo assinado, concede, observados os termos da legislação vigente sobre a matéria e do Regulamento d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rograma</w:t>
            </w:r>
            <w:r>
              <w:rPr>
                <w:rFonts w:cs="Arial" w:ascii="Arial" w:hAnsi="Arial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Bolsa de Monitoria de Pós-Graduação-PROMOP</w:t>
            </w:r>
            <w:r>
              <w:rPr>
                <w:rFonts w:cs="Arial" w:ascii="Arial" w:hAnsi="Arial"/>
                <w:sz w:val="18"/>
                <w:szCs w:val="18"/>
              </w:rPr>
              <w:t xml:space="preserve">, ao aluno(a) ____________________________________, matrícula _______________, CPF ___________________, para exercer atividades de monitoria junto ao Programa/Curso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sz w:val="18"/>
                <w:szCs w:val="18"/>
              </w:rPr>
              <w:t xml:space="preserve"> de ___________________________, de acordo com as condições estipulada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O período de vigência da presente bolsa de monitoria de pós-graduação será de ____ (.................) meses, com início em ____ de _________ de ______  e término em ____ de _____________ de _____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2. O valor da bolsa será de ____________________________, ficando o monitor sujeito ao regime de 12 (doze) horas semanais ao Programa de Monitoria, em horário a ser fixado pelo Professor Superviso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3. O monitor, dentro do horário de atividade, obrigar-se-á a desenvolver uma programação de acordo com o Plano de Atividades estabelecido pelo Colegiado, sob a orientação do Professor Superviso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4. Compete ao monitor, mensalmente, apresentar Ficha de Frequência assinada pelo Professor Supervisor ao seu Colegiado do Program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5. O Monitor fica obrigado a apresentar ao seu Colegiado do Programa Relatório Final de Monitori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6. A presente concessão não estabelece, em hipótese alguma e para nenhum efeito, qualquer vínculo empregatício entre a UDESC e o monitor, ou entre este e terceiros, nem dará direito a quaisquer vantagens além das expressamente previstas neste Termo de Compromiss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7. O monitor, abaixo assinado, declara que aceita a bolsa que lhe é concedida, sem restrição, em todos os seus termos e condições; e que: a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 caso de possuir vínculo empregatício, declara que d</w:t>
            </w:r>
            <w:r>
              <w:rPr>
                <w:rFonts w:cs="Arial" w:ascii="Arial" w:hAnsi="Arial"/>
                <w:sz w:val="18"/>
                <w:szCs w:val="18"/>
              </w:rPr>
              <w:t>isporá de 12 (doze) horas semanais para executar as atividades previstas no Plano de Trabalho de Monitoria e; b) não perceberá qualquer outra modalidade de bolsa com fomento de recursos públicos do Estado de Santa Catarin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8. O Coordenador do Colegiado de Programa e o Professor Supervisor ficam solidariamente responsáveis pelo cumprimento das obrigações mencionadas neste termo, comprometendo-se a comunicar à Direção de Pesquisa e Pós-Graduação qualquer espécie de inadimplência.</w:t>
            </w:r>
          </w:p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,SC, ______ de ___________ de 202__.</w:t>
            </w:r>
          </w:p>
        </w:tc>
      </w:tr>
      <w:tr>
        <w:trPr>
          <w:trHeight w:val="347" w:hRule="atLeast"/>
          <w:cantSplit w:val="true"/>
        </w:trPr>
        <w:tc>
          <w:tcPr>
            <w:tcW w:w="475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5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e e Assinatura do Diretor Geral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2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sinatura do Monitor</w:t>
            </w:r>
          </w:p>
        </w:tc>
      </w:tr>
      <w:tr>
        <w:trPr>
          <w:trHeight w:val="347" w:hRule="atLeast"/>
          <w:cantSplit w:val="true"/>
        </w:trPr>
        <w:tc>
          <w:tcPr>
            <w:tcW w:w="475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e e Assinatura do Coordenador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legiado de Programa</w:t>
            </w:r>
          </w:p>
        </w:tc>
        <w:tc>
          <w:tcPr>
            <w:tcW w:w="56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2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1418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  <w:tab w:val="right" w:pos="9405" w:leader="none"/>
      </w:tabs>
      <w:rPr/>
    </w:pP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19050</wp:posOffset>
          </wp:positionV>
          <wp:extent cx="1695450" cy="6858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color w:val="FF000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39:00Z</dcterms:created>
  <dc:creator>Dalva Magro</dc:creator>
  <dc:description/>
  <cp:keywords/>
  <dc:language>en-US</dc:language>
  <cp:lastModifiedBy>CAROLINE DA ROSA DAL PRA WERLE</cp:lastModifiedBy>
  <dcterms:modified xsi:type="dcterms:W3CDTF">2024-06-07T1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