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C</w:t>
      </w:r>
    </w:p>
    <w:p>
      <w:pPr>
        <w:pStyle w:val="Normal"/>
        <w:ind w:left="426" w:right="5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SELEÇÃ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DE PÓS-GRADUAÇÃO – PROMOP</w:t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"/>
        <w:gridCol w:w="1620"/>
        <w:gridCol w:w="6139"/>
      </w:tblGrid>
      <w:tr>
        <w:trPr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tro/Departamento:</w:t>
            </w:r>
          </w:p>
        </w:tc>
        <w:tc>
          <w:tcPr>
            <w:tcW w:w="77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ograma/Curso:</w:t>
            </w:r>
          </w:p>
        </w:tc>
        <w:tc>
          <w:tcPr>
            <w:tcW w:w="829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10" w:type="dxa"/>
            <w:gridSpan w:val="3"/>
            <w:tcBorders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º de vagas para Monitores Bolsistas:</w:t>
            </w:r>
          </w:p>
        </w:tc>
        <w:tc>
          <w:tcPr>
            <w:tcW w:w="61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1029"/>
        <w:gridCol w:w="411"/>
        <w:gridCol w:w="14"/>
        <w:gridCol w:w="166"/>
        <w:gridCol w:w="1960"/>
        <w:gridCol w:w="163"/>
        <w:gridCol w:w="2031"/>
      </w:tblGrid>
      <w:tr>
        <w:trPr>
          <w:cantSplit w:val="true"/>
        </w:trPr>
        <w:tc>
          <w:tcPr>
            <w:tcW w:w="1034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 da Seleção de Monitores 202__.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s ________ dias do mês de _________________ de _______, as ___________ horas reuniu-se a Comissão de Seleção composta pelos professores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a concluir a Seleção para o Programa de Monitoria de Pós-Graduação no Programa/Curso _________________________________.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avaliação de currículo foi realizada no dia _______ de _________________ de _________, as ____________ horas, no local _______________________________________, ________.  Foram avaliados currículos de um total de _____________ candidatos. A entrevista foi realizada no dia _____ de _______________ de _________, as ____________ horas, no local __________________________________________________________________________________.  Compareceram à entrevista um total de ________________ candidatos. O resultado final do Processo de Seleção foi descrito na tabela abaixo.  Nada mais havendo para constar, assinam a presente ata os componentes da Comissão de Seleção.</w:t>
            </w:r>
          </w:p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9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s Candidatos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do Currícul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da Entrevista:</w:t>
            </w:r>
          </w:p>
        </w:tc>
      </w:tr>
      <w:tr>
        <w:trPr>
          <w:trHeight w:val="347" w:hRule="atLeast"/>
          <w:cantSplit w:val="true"/>
        </w:trPr>
        <w:tc>
          <w:tcPr>
            <w:tcW w:w="4390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90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90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99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 da Banca de Seleção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:</w:t>
            </w:r>
          </w:p>
        </w:tc>
      </w:tr>
      <w:tr>
        <w:trPr>
          <w:trHeight w:val="347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1418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right" w:pos="9405" w:leader="none"/>
      </w:tabs>
      <w:rPr/>
    </w:pP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19050</wp:posOffset>
          </wp:positionV>
          <wp:extent cx="1695450" cy="6858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color w:val="FF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19:00Z</dcterms:created>
  <dc:creator>Dalva Magro</dc:creator>
  <dc:description/>
  <cp:keywords/>
  <dc:language>en-US</dc:language>
  <cp:lastModifiedBy>ALEXANDRE TADEU PAULINO</cp:lastModifiedBy>
  <dcterms:modified xsi:type="dcterms:W3CDTF">2023-03-28T2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