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B</w:t>
      </w:r>
    </w:p>
    <w:p>
      <w:pPr>
        <w:pStyle w:val="Normal"/>
        <w:ind w:left="426" w:right="5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 DE MONITOR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DE PÓS-GRADUAÇÃO – PROMOP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3402"/>
        <w:gridCol w:w="284"/>
        <w:gridCol w:w="567"/>
        <w:gridCol w:w="425"/>
        <w:gridCol w:w="4320"/>
      </w:tblGrid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:</w:t>
            </w:r>
          </w:p>
        </w:tc>
        <w:tc>
          <w:tcPr>
            <w:tcW w:w="9140" w:type="dxa"/>
            <w:gridSpan w:val="6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Orientador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Supervisor (quando for o caso)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gridSpan w:val="5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proposto para a participação no Programa:</w:t>
            </w:r>
          </w:p>
        </w:tc>
        <w:tc>
          <w:tcPr>
            <w:tcW w:w="4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/___/202_ a ___/___/202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ATIVIDADES DO MONITOR DE PÓS-GRADUAÇÃO</w:t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sino</w:t>
            </w:r>
            <w:r>
              <w:rPr>
                <w:rFonts w:cs="Arial" w:ascii="Arial" w:hAnsi="Arial"/>
                <w:sz w:val="22"/>
                <w:szCs w:val="22"/>
              </w:rPr>
              <w:t>: (especificar as atividades de ensino em que o monitor vai atuar, a carga horária e o planejamento do monitor na disciplina) (quando for o caso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squisa </w:t>
            </w:r>
            <w:r>
              <w:rPr>
                <w:rFonts w:cs="Arial" w:ascii="Arial" w:hAnsi="Arial"/>
                <w:sz w:val="22"/>
                <w:szCs w:val="22"/>
              </w:rPr>
              <w:t>(descrição das atividades de pesquisa a serem desenvolvidas pelo monitor) (quando for o caso)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nsão</w:t>
            </w:r>
            <w:r>
              <w:rPr>
                <w:rFonts w:cs="Arial" w:ascii="Arial" w:hAnsi="Arial"/>
                <w:sz w:val="22"/>
                <w:szCs w:val="22"/>
              </w:rPr>
              <w:t>: (descrição das atividades de extensão a serem desenvolvidas pelo monitor) (quando for o caso)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fessor Supervisor deve especificar detalhadamente quais serão as atividades semanais a serem desenvolvidas pelo Monitor durante o período estabelecido no Programa. O Plano de Atividades deve levar em consideração a carga horária de 12 (doze) horas semanais e não deve interferir com as atividades curriculares do aluno no Curso. As atividades podem ser desenvolvidas em atividades de ensino, pesquisa e/ou extensão.</w:t>
            </w:r>
          </w:p>
        </w:tc>
      </w:tr>
      <w:tr>
        <w:trPr>
          <w:trHeight w:val="347" w:hRule="atLeast"/>
          <w:cantSplit w:val="true"/>
        </w:trPr>
        <w:tc>
          <w:tcPr>
            <w:tcW w:w="34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Professor Supervis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Professor Orientador</w:t>
            </w:r>
          </w:p>
        </w:tc>
      </w:tr>
      <w:tr>
        <w:trPr>
          <w:trHeight w:val="347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Monit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19050</wp:posOffset>
          </wp:positionV>
          <wp:extent cx="169545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08:00Z</dcterms:created>
  <dc:creator>Dalva Magro</dc:creator>
  <dc:description/>
  <cp:keywords/>
  <dc:language>en-US</dc:language>
  <cp:lastModifiedBy>FREDERICO ALBERTO BARBOSA MACEDO</cp:lastModifiedBy>
  <dcterms:modified xsi:type="dcterms:W3CDTF">2024-08-23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