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 (Máximo de 12 páginas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PROPOSTA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Padr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(a) Coordenador(a) do Projeto¹; nome do membro da equipe de trabalho²; nome do membro da equipe de trabalho³...</w:t>
      </w:r>
    </w:p>
    <w:p>
      <w:pPr>
        <w:pStyle w:val="Padr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jc w:val="center"/>
        <w:rPr>
          <w:rFonts w:ascii="Arial" w:hAnsi="Arial" w:cs="Arial"/>
          <w:color w:val="0066FF"/>
          <w:sz w:val="24"/>
        </w:rPr>
      </w:pPr>
      <w:r>
        <w:rPr>
          <w:rFonts w:cs="Arial" w:ascii="Arial" w:hAnsi="Arial"/>
          <w:color w:val="0066FF"/>
          <w:sz w:val="24"/>
        </w:rPr>
      </w:r>
    </w:p>
    <w:p>
      <w:pPr>
        <w:pStyle w:val="Footnote"/>
        <w:ind w:left="1134" w:hanging="0"/>
        <w:rPr>
          <w:rFonts w:ascii="Arial" w:hAnsi="Arial" w:cs="Arial"/>
          <w:sz w:val="24"/>
          <w:szCs w:val="24"/>
        </w:rPr>
      </w:pP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oordenador do Projeto – Departamento de XXXXX – CENTRO </w:t>
      </w:r>
    </w:p>
    <w:p>
      <w:pPr>
        <w:pStyle w:val="Footnot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Membro da equipe – Departamento XXXXX- CENTRO</w:t>
      </w:r>
    </w:p>
    <w:p>
      <w:pPr>
        <w:pStyle w:val="Footnot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Membro da equipe – Departamento XXXXX- CENTRO</w:t>
      </w:r>
    </w:p>
    <w:p>
      <w:pPr>
        <w:pStyle w:val="Footnot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de Conhecimen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RESUMO DA PROP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Máximo de 1200 palavra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eparar as palavras apenas com vírgul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relevantes para Avaliação da Proposta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do Coordenador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específicos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ia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esperados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os esperados – Científico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os Esperados – Tecnológico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os Esperados – Econômico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os Esperados – Social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os Esperados – Ambiental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 Bibliográfica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Estado da Arte da proposta e justificativa: </w:t>
      </w:r>
      <w:r>
        <w:rPr>
          <w:rFonts w:cs="Arial" w:ascii="Arial" w:hAnsi="Arial"/>
          <w:bCs/>
        </w:rPr>
        <w:t>Demonstrar o estado da arte pertinente ao tema, a relevância do problema evidenciando como os resultados previstos pelo projeto justificam sua execuç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Máximo de 1200 palavra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44:00Z</dcterms:created>
  <dc:creator>Dalva Magro</dc:creator>
  <dc:description/>
  <cp:keywords/>
  <dc:language>en-US</dc:language>
  <cp:lastModifiedBy>ANDREIA PELEGRINI</cp:lastModifiedBy>
  <dcterms:modified xsi:type="dcterms:W3CDTF">2024-06-28T2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