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115"/>
      </w:tblGrid>
      <w:tr>
        <w:trPr/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drawing>
                <wp:inline distT="0" distB="0" distL="0" distR="0">
                  <wp:extent cx="1460500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Solicitação de Viagem</w:t>
            </w:r>
          </w:p>
        </w:tc>
      </w:tr>
      <w:tr>
        <w:trPr/>
        <w:tc>
          <w:tcPr>
            <w:tcW w:w="104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Dados do Servid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Nome completo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CPF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Tel.:                                                                   E-mail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Data de nasc.:                                                    Para passagens rodoviárias: RG:                       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O que está solicitando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8"/>
            </w:tblGrid>
            <w:tr>
              <w:trPr>
                <w:trHeight w:val="297" w:hRule="atLeast"/>
              </w:trPr>
              <w:tc>
                <w:tcPr>
                  <w:tcW w:w="10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(   ) Passagens – aéreas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>(   ) Seguro viagem (conforme §1°, Art. 13 da IN 14/2019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(   ) Passagens – rodoviárias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*Em caso de passagem internacional, anexar cópia do passaport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O Objetivo da vi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Dados do deslocamento</w:t>
            </w:r>
          </w:p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8"/>
            </w:tblGrid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ados da Ida: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19"/>
                      <w:lang w:eastAsia="pt-BR"/>
                    </w:rPr>
                    <w:t xml:space="preserve">(Cidade/Estado):                                                                Data:      /        /       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19"/>
                      <w:lang w:eastAsia="pt-BR"/>
                    </w:rPr>
                    <w:t xml:space="preserve">Destino: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ados do Retorno: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19"/>
                      <w:lang w:eastAsia="pt-BR"/>
                    </w:rPr>
                    <w:t xml:space="preserve">(Cidade/Estado)                                                         Data:      /        /               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estino: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ia e horário de início do compromisso:           /        /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19"/>
                      <w:lang w:eastAsia="pt-BR"/>
                    </w:rPr>
                    <w:t>, às (horário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ia e horário de fim do compromisso: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19"/>
                      <w:lang w:eastAsia="pt-BR"/>
                    </w:rPr>
                    <w:t xml:space="preserve">            /     /           , às (horário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(  )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</w:rPr>
                    <w:t>Cota de bagagem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 – marcar se necessário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u w:val="single"/>
                    </w:rPr>
                    <w:t>despacho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 de bagagem entre 10kg e 23kg. Somente será permitida se houver mais de 02 (dois) pernoites ou mediante necessidade justificada (Art. 19 da IN 14/2019).</w:t>
                  </w:r>
                </w:p>
              </w:tc>
            </w:tr>
          </w:tbl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Justificativa (incluir o anexo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(  ) Do não cumprimento do pedido com a antecedência mínima prevista nos Artigos 4°, 7º e 11 da IN 14/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( ) Da urgência, inadiabilidade ou conveniência, para o uso de transporte aéreo em viagem dentro do Estado e aos Estados do Paraná e do Rio Grande do Sul </w:t>
            </w: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(Art. 8º da IN 14/2019)</w:t>
            </w:r>
            <w:r>
              <w:rPr>
                <w:rFonts w:cs="Times New Roman" w:ascii="Times New Roman" w:hAnsi="Times New Roman"/>
                <w:sz w:val="20"/>
                <w:szCs w:val="19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( ) Da necessidade de despacho de bagagem em deslocamentos de até 02 (dois) pernoites (Art. 19, § único da IN 14/2019).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Recurs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1) Orçamento Participativo da FAE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(  ) Direção Ger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(  ) Departamento de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(  ) Departamento de História </w:t>
            </w:r>
            <w:r>
              <w:rPr>
                <w:rFonts w:cs="Times New Roman" w:ascii="Times New Roman" w:hAnsi="Times New Roman"/>
                <w:sz w:val="18"/>
                <w:szCs w:val="19"/>
                <w:lang w:eastAsia="pt-B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(  ) Departamento de Biblioteconom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(  ) Departamento de Pedagogia</w:t>
            </w:r>
            <w:r>
              <w:rPr>
                <w:rFonts w:cs="Times New Roman" w:ascii="Times New Roman" w:hAnsi="Times New Roman"/>
                <w:sz w:val="18"/>
                <w:szCs w:val="19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2) Projeto/Programa: ( ) PAEX (  ) PRAPEG ( ) PET-Geografia  ( ) Outro (informar: _______________________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3) Classificação da atividade: ( ) ensino ( ) pesquisa ( ) extensão ( ) administrativo ( ) mis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Declaro conhecer o teor da IN 14/2019 e comprometo-me a apresentar todos os documentos necessários após o retorno da viagem (no prazo de 5 dias úteis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Data: </w:t>
            </w:r>
            <w:r>
              <w:rPr>
                <w:rFonts w:cs="Times New Roman" w:ascii="Times New Roman" w:hAnsi="Times New Roman"/>
                <w:sz w:val="18"/>
                <w:szCs w:val="19"/>
                <w:lang w:eastAsia="pt-BR"/>
              </w:rPr>
              <w:t>______/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Nome e assinatura do solicitante:</w:t>
            </w:r>
            <w:r>
              <w:rPr>
                <w:rFonts w:cs="Times New Roman" w:ascii="Times New Roman" w:hAnsi="Times New Roman"/>
                <w:sz w:val="18"/>
                <w:szCs w:val="19"/>
                <w:lang w:eastAsia="pt-BR"/>
              </w:rPr>
              <w:t xml:space="preserve">______________________________________________    </w:t>
            </w: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    </w:t>
            </w:r>
          </w:p>
        </w:tc>
      </w:tr>
      <w:tr>
        <w:trPr/>
        <w:tc>
          <w:tcPr>
            <w:tcW w:w="104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19"/>
                <w:lang w:eastAsia="pt-BR"/>
              </w:rPr>
              <w:t>Autor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 xml:space="preserve">Data: </w:t>
            </w:r>
            <w:r>
              <w:rPr>
                <w:rFonts w:cs="Times New Roman" w:ascii="Times New Roman" w:hAnsi="Times New Roman"/>
                <w:sz w:val="18"/>
                <w:szCs w:val="19"/>
                <w:lang w:eastAsia="pt-BR"/>
              </w:rPr>
              <w:t>______/______/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eastAsia="pt-BR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4F6228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19"/>
                <w:lang w:eastAsia="pt-BR"/>
              </w:rPr>
              <w:t>Ass. do(a) Chefe de Departamento ou Coordenador(a)</w:t>
            </w:r>
          </w:p>
        </w:tc>
      </w:tr>
      <w:tr>
        <w:trPr/>
        <w:tc>
          <w:tcPr>
            <w:tcW w:w="104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5562"/>
            </w:tblGrid>
            <w:tr>
              <w:trPr>
                <w:trHeight w:val="297" w:hRule="atLeast"/>
              </w:trPr>
              <w:tc>
                <w:tcPr>
                  <w:tcW w:w="50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ata: </w:t>
                  </w:r>
                  <w:r>
                    <w:rPr>
                      <w:rFonts w:cs="Times New Roman" w:ascii="Times New Roman" w:hAnsi="Times New Roman"/>
                      <w:sz w:val="18"/>
                      <w:szCs w:val="19"/>
                      <w:lang w:eastAsia="pt-BR"/>
                    </w:rPr>
                    <w:t>______/______/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>Ass. Prof. Dr.Celso João Carminati (Diretor Geral FAED)</w:t>
                  </w:r>
                </w:p>
              </w:tc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 xml:space="preserve">Data: </w:t>
                  </w:r>
                  <w:r>
                    <w:rPr>
                      <w:rFonts w:cs="Times New Roman" w:ascii="Times New Roman" w:hAnsi="Times New Roman"/>
                      <w:sz w:val="18"/>
                      <w:szCs w:val="19"/>
                      <w:lang w:eastAsia="pt-BR"/>
                    </w:rPr>
                    <w:t>______/______/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9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9"/>
                      <w:lang w:eastAsia="pt-BR"/>
                    </w:rPr>
                    <w:t>Ass. Guilherme de Medeiros (Diretor de Administração FAED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0"/>
                <w:szCs w:val="19"/>
                <w:lang w:eastAsia="pt-BR"/>
              </w:rPr>
            </w:pPr>
            <w:r>
              <w:rPr>
                <w:rFonts w:cs="Times New Roman" w:ascii="Times New Roman" w:hAnsi="Times New Roman"/>
                <w:color w:val="4F6228"/>
                <w:sz w:val="20"/>
                <w:szCs w:val="19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ANEXO 2 -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9"/>
        </w:rPr>
        <w:t>( ) Do não cumprimento do pedido com a antecedência mínima prevista nos Artigos 4°, 7º e 11 da IN 14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 ) Da urgência, inadiabilidade ou conveniência, para o uso de transporte aéreo em viagem dentro do Esta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aos Estados do Paraná e do Rio Grande do Sul (Art. 8º da IN 14/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(  ) </w:t>
      </w:r>
      <w:r>
        <w:rPr>
          <w:rFonts w:cs="Times New Roman" w:ascii="Times New Roman" w:hAnsi="Times New Roman"/>
          <w:sz w:val="20"/>
        </w:rPr>
        <w:t>Da necessidade de despacho de bagagem em deslocamentos de até 02 (dois) pernoites (Art. 19, § único da IN 14/20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 w:ascii="Times New Roman" w:hAnsi="Times New Roman"/>
          <w:sz w:val="20"/>
          <w:lang w:eastAsia="pt-BR"/>
        </w:rPr>
        <w:t>Assinatura do solicitante:___________________________________        Data: ______/______/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eastAsia="pt-BR"/>
        </w:rPr>
      </w:pPr>
      <w:r>
        <w:rPr>
          <w:rFonts w:cs="Times New Roman" w:ascii="Times New Roman" w:hAnsi="Times New Roman"/>
          <w:b/>
          <w:sz w:val="20"/>
          <w:u w:val="single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8:00Z</dcterms:created>
  <dc:creator>r4rs</dc:creator>
  <dc:description/>
  <cp:keywords/>
  <dc:language>en-US</dc:language>
  <cp:lastModifiedBy>ANDREIA PATERNOLLI</cp:lastModifiedBy>
  <cp:lastPrinted>2016-02-10T16:27:00Z</cp:lastPrinted>
  <dcterms:modified xsi:type="dcterms:W3CDTF">2024-10-17T14:38:00Z</dcterms:modified>
  <cp:revision>2</cp:revision>
  <dc:subject/>
  <dc:title>ANEXO I – IN 003/2011 (CONTINUA)</dc:title>
</cp:coreProperties>
</file>