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ANEXO I</w:t>
      </w:r>
    </w:p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Requerimento de Inscrição</w:t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Vimos por meio deste requerer inscrição para representante docente no _________, de acordo com o </w:t>
      </w:r>
      <w:r>
        <w:rPr>
          <w:rFonts w:cs="Verdana-Bold;Verdana" w:ascii="Verdana" w:hAnsi="Verdana"/>
          <w:b/>
          <w:bCs/>
          <w:sz w:val="20"/>
          <w:szCs w:val="20"/>
        </w:rPr>
        <w:t xml:space="preserve">EDITAL 020/2024/Direção Geral/UDESC Oeste. </w:t>
      </w:r>
      <w:r>
        <w:rPr>
          <w:rFonts w:cs="Verdana-Bold;Verdana" w:ascii="Verdana" w:hAnsi="Verdana"/>
          <w:bCs/>
          <w:sz w:val="20"/>
          <w:szCs w:val="20"/>
        </w:rPr>
        <w:t>PROCESSO ELEITORAL PARA REPRESENTANTES DO CENTRO DE EDUCAÇÃO SUPERIOR DO OESTE NO CONSUNI, CEG, CECC, CAP, CONCEO, DEPARTAMENTO DE ENFERMAGEM, DEPARTAMENTO DE ENGENHARIA DE ALIMENTOS E ENGENHARIA QUÍMICA E DEPARTAMENTO DE ZOOTECNIA.</w:t>
      </w:r>
    </w:p>
    <w:p>
      <w:pPr>
        <w:pStyle w:val="WWCorpodetexto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sentação: DOCENTE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r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rícula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lente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rícula:</w:t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Declaramos expressamente que, se eleitos, aceitaremos a investidura à função a que nos inscrevemos.</w:t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estes termos pedimos deferimento,</w:t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Chapecó, xx de xx de 2024.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010</wp:posOffset>
          </wp:positionH>
          <wp:positionV relativeFrom="paragraph">
            <wp:posOffset>-439420</wp:posOffset>
          </wp:positionV>
          <wp:extent cx="7542530" cy="106610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       </w:t>
    </w:r>
  </w:p>
  <w:p>
    <w:pPr>
      <w:pStyle w:val="Header"/>
      <w:ind w:right="360" w:hanging="0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spacing w:before="60" w:after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30:00Z</dcterms:created>
  <dc:creator>Antonio Waldimir Leopoldino da Silva</dc:creator>
  <dc:description/>
  <cp:keywords/>
  <dc:language>en-US</dc:language>
  <cp:lastModifiedBy>SAMARA CRISTINA GOBBI ADAMCZUK</cp:lastModifiedBy>
  <cp:lastPrinted>2016-08-01T17:05:00Z</cp:lastPrinted>
  <dcterms:modified xsi:type="dcterms:W3CDTF">2024-10-18T21:32:00Z</dcterms:modified>
  <cp:revision>14</cp:revision>
  <dc:subject/>
  <dc:title>Excelentíssimo Senhor</dc:title>
</cp:coreProperties>
</file>