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COMPROMISSO DE BOLSA DE APOIO DISCENTE</w:t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92"/>
      </w:tblGrid>
      <w:tr>
        <w:trPr/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ro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or</w:t>
            </w:r>
          </w:p>
        </w:tc>
      </w:tr>
      <w:tr>
        <w:trPr/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9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9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right="-3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......... dias do mês de ................................. de 20....... a Fundação Universidade do Estado de Santa Catarina - UDESC, representado pelo Pró-Reitor de Extensão, Cultura e Comunida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o(a) acadêmico(a), doravante bolsista, detentor dos seguintes dados: 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right="-3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:</w:t>
        <w:tab/>
      </w:r>
    </w:p>
    <w:p>
      <w:pPr>
        <w:pStyle w:val="Normal"/>
        <w:tabs>
          <w:tab w:val="clear" w:pos="709"/>
          <w:tab w:val="left" w:pos="4678" w:leader="dot"/>
        </w:tabs>
        <w:autoSpaceDE w:val="false"/>
        <w:spacing w:lineRule="auto" w:line="360"/>
        <w:ind w:right="-3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rtador do CPF: ............................................................. Data Nascimento: ........./........./........... </w:t>
      </w:r>
    </w:p>
    <w:p>
      <w:pPr>
        <w:pStyle w:val="Normal"/>
        <w:tabs>
          <w:tab w:val="clear" w:pos="709"/>
          <w:tab w:val="left" w:pos="3402" w:leader="dot"/>
          <w:tab w:val="left" w:pos="9498" w:leader="none"/>
        </w:tabs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ado Civil: ........................... Auto identificação (identidade étnico-racial): ............................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 da mãe: .....</w:t>
        <w:tab/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unicípio / Estado / País de Nascimento: .................................................../............/....................</w:t>
      </w:r>
    </w:p>
    <w:p>
      <w:pPr>
        <w:pStyle w:val="Normal"/>
        <w:autoSpaceDE w:val="false"/>
        <w:spacing w:lineRule="auto" w:line="360"/>
        <w:ind w:right="-109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G  Nº:......................... Órgão Emissor/UF:..................... Data de expedição RG......./......../........ 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ítulo eleitoral número: ................................................. Zona:....................... Seção: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e emissão título eleitoral: ......./......./........ Município: ....................................... UF: 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00150566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Carteira de Trabalho nº ................................................... Série ............................... UF ................ 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e Emissão ......./......../..............   PIS/PASEP ...................................................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bookmarkStart w:id="1" w:name="_Hlk100150566"/>
      <w:bookmarkEnd w:id="1"/>
      <w:r>
        <w:rPr>
          <w:rFonts w:cs="Arial" w:ascii="Arial" w:hAnsi="Arial"/>
          <w:b/>
          <w:color w:val="000000"/>
          <w:sz w:val="22"/>
          <w:szCs w:val="22"/>
        </w:rPr>
        <w:t>Endereço:.....................................................................................................................Nº: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airro: ...................................... CEP: ............................    Cidade: ............................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 bancários: Banco do Brasil - Agência nº.................... Conta Bancária n°....................... 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lefone Residencial: ....................................... Telefone Celular: ...........................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: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uno(a) regularmente matriculado(a) no Curso: .........................................................................  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o: .................................................. Matrícula: ......................................................................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bram entre si o presente Termo de Compromisso, regido pelas cláusulas da Resolução Consuni nº 001/2005 e Resolução Consuni nº 003/2015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º. O bolsista desenvolverá atividades de acordo com as normas internas de trabalho estabelecidas pela Udesc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º. A jornada de trabalho será de 4 (quatro) horas diárias e 20 (vinte) horas semanais, fixadas previamente, de acordo com as atividades a serem desenvolvidas, ajustando-se ao horário das aulas do acadêmico(a)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º. O Bolsista não terá qualquer vínculo empregatício com a UDESC, conforme Resolução Consuni nº 001/2005.</w:t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º. Caberá a Udesc providenciar o seguro de acidentes pessoais, em favor do bolsista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º. O pagamento da bolsa será feito à vista da frequência apurada do bolsista, de conformidade com valores fixados pela Resolução nº 001/2005-CONSUNI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º. O Bolsista receberá o valor referente a bolsa entre o 1º e 5º dia útil do mês subsequente ao trabalhado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º. A duração deste Termo de Compromisso vigorará pelo período de </w:t>
      </w:r>
      <w:r>
        <w:rPr>
          <w:rFonts w:cs="Arial" w:ascii="Arial" w:hAnsi="Arial"/>
          <w:b/>
          <w:color w:val="000000"/>
          <w:sz w:val="22"/>
          <w:szCs w:val="22"/>
        </w:rPr>
        <w:t>........../........../202__ a ......./......../202__</w:t>
      </w:r>
      <w:r>
        <w:rPr>
          <w:rFonts w:cs="Arial" w:ascii="Arial" w:hAnsi="Arial"/>
          <w:color w:val="000000"/>
          <w:sz w:val="22"/>
          <w:szCs w:val="22"/>
        </w:rPr>
        <w:t>, desde que não ultrapasse o período máximo de dois anos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º. O bolsista que deseja rescindir este Termo, antes de findo o prazo oficial fixado no item anterior, deverá comunicar à Direção de Extensão ou Administração do Centro onde atua com antecedência, e no último dia de trabalho assinar termo de rescisão, assim como entregar a folha ponto preenchida e assinada pelo coordenador responsável do Setor onde trabalha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º. Ficará a critério do Centro e/ou da Pró-Reitoria selecionar os estudantes, no sentido de conciliar os conhecimentos com as tarefas a serem executadas, devendo ser atendidos os critérios da Resolução nº 001/2005-CONSUNI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Este Termo de Compromisso poderá ser desfeito por iniciativa da UDESC, a qualquer tempo, se assim achar conveniente ao desenvolvimento dos serviços, cabendo-lhe o pagamento das quantias até então devidas ao bolsi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O Bolsista ao assinar o presente termo de compromisso, afirma que não participa de outra modalidade de bolsa remunerada na UDESC ou fora dela, e não possui qualquer outro vínculo empregatício, além do Termo de Compromisso de Bolsa de Apoio Discente ou Estágio, firmado com a PROEX – UDESC.</w:t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As dúvidas e omissões deste Termo serão resolvidas por ofício, entre as partes, podendo ser revistas as condições aqui estabelecidas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assim estarem de acordo, assinam o presente Termo de Compromisso em 02 (duas) vias, devendo uma via ser arquivada no Centro e outra via de posse do acadêmico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Florianópolis, ............ de ....................................... de 202__.</w:t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                     .................................................................</w:t>
      </w:r>
    </w:p>
    <w:p>
      <w:pPr>
        <w:pStyle w:val="Normal"/>
        <w:ind w:right="7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SSINATURA DO RESPONSÁVEL                                ASSINATURA DO BOLSISTA</w:t>
      </w:r>
    </w:p>
    <w:p>
      <w:pPr>
        <w:pStyle w:val="Normal"/>
        <w:autoSpaceDE w:val="false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DO SETOR</w:t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7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910" w:gutter="0" w:header="568" w:top="1985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1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v. Madre Benvenuta, 2007 – Itacorubi – Florianópolis-SC – CEP 88035-001</w:t>
    </w:r>
  </w:p>
  <w:p>
    <w:pPr>
      <w:pStyle w:val="Normal"/>
      <w:autoSpaceDE w:val="false"/>
      <w:ind w:right="71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ordenadoria de Assuntos Estudantis – (48) 3664-7992</w:t>
    </w:r>
  </w:p>
  <w:p>
    <w:pPr>
      <w:pStyle w:val="Foo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6" w:hanging="0"/>
      <w:jc w:val="both"/>
      <w:rPr>
        <w:rFonts w:ascii="Calibri" w:hAnsi="Calibri" w:cs="Calibri"/>
        <w:b/>
        <w:b/>
        <w:bCs/>
        <w:color w:val="000000"/>
        <w:sz w:val="22"/>
        <w:szCs w:val="22"/>
      </w:rPr>
    </w:pPr>
    <w:r>
      <w:rPr/>
      <w:drawing>
        <wp:inline distT="0" distB="0" distL="0" distR="0">
          <wp:extent cx="59766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/>
    </w:pPr>
    <w:r>
      <w:rPr/>
      <w:drawing>
        <wp:inline distT="0" distB="0" distL="0" distR="0">
          <wp:extent cx="41614090" cy="41614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firstLine="2127"/>
      <w:jc w:val="both"/>
      <w:rPr>
        <w:b/>
        <w:b/>
        <w:bCs/>
        <w:color w:val="000000"/>
        <w:sz w:val="20"/>
        <w:szCs w:val="22"/>
      </w:rPr>
    </w:pPr>
    <w:r>
      <w:rPr>
        <w:b/>
        <w:bCs/>
        <w:color w:val="000000"/>
        <w:sz w:val="20"/>
        <w:szCs w:val="22"/>
      </w:rPr>
    </w:r>
  </w:p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3:00Z</dcterms:created>
  <dc:creator>r7procom</dc:creator>
  <dc:description/>
  <cp:keywords/>
  <dc:language>en-US</dc:language>
  <cp:lastModifiedBy>LUCIANA CORREA MATIAS</cp:lastModifiedBy>
  <cp:lastPrinted>2022-04-13T16:32:00Z</cp:lastPrinted>
  <dcterms:modified xsi:type="dcterms:W3CDTF">2024-12-04T16:23:00Z</dcterms:modified>
  <cp:revision>2</cp:revision>
  <dc:subject/>
  <dc:title>UNIVERSIDADE DO ESTADO DE SANTA CATARINA - UDESC</dc:title>
</cp:coreProperties>
</file>