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143000" cy="6858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3" r="-5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NIVERSIDADE DO ESTADO DE SANTA CATARINA - UDESC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PRÓ-REITORIA DE EXTENSÃO, CULTURA E COMUNIDADE – PROEX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REÇÃO DE EXTENSÃO – DEX/CEAR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ENCERRAMENTO DE TERMO DE COMPROMISS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LSA DE EXTENSÃ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Eu, 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essor (a) da UDESC, coordenador do programa de extensão_________ __________________________, declaro que a partir de ___ / ___ / 202__,  o acadêmico (a)_________________________________  não  estará  mais  exercendo  as funções de Bolsista no Programa de Extensão por  motivo de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acadêmico(a)____________________________________ será o bolsista substituto a partir de ___/___/202__.</w:t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Florianópolis,         /        / 202__.</w:t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ssinatura do Professor Coordenador do Programa de Extensão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47:00Z</dcterms:created>
  <dc:creator>c4rama</dc:creator>
  <dc:description/>
  <cp:keywords/>
  <dc:language>en-US</dc:language>
  <cp:lastModifiedBy>LETICIA CARRASCO SANTOS</cp:lastModifiedBy>
  <cp:lastPrinted>2012-09-24T19:27:00Z</cp:lastPrinted>
  <dcterms:modified xsi:type="dcterms:W3CDTF">2024-08-05T18:47:00Z</dcterms:modified>
  <cp:revision>2</cp:revision>
  <dc:subject/>
  <dc:title> </dc:title>
</cp:coreProperties>
</file>