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V -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TERMO DE RESPONSABILIDADE FINAN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u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(Nome completo do responsável financeiro)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................................................................................................, afirmo para fins de inscrição no PROME INTERNACIONAL Nº 02/2024 - Programa de Mobilidade da UDESC, que assumo inteira responsabilidade em financiar, quando for necessário e enquanto durar o Intercâmbio, os gastos extras que ultrapassarem o valor do auxílio concedido ao estudante.............................................................................................., no primeiro semestre de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o que poderei cumprir com esse compromis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responsável financeiro</w:t>
      </w:r>
    </w:p>
    <w:sectPr>
      <w:headerReference w:type="default" r:id="rId2"/>
      <w:type w:val="nextPage"/>
      <w:pgSz w:w="11906" w:h="16838"/>
      <w:pgMar w:left="1361" w:right="147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131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28:00Z</dcterms:created>
  <dc:creator>Loriete Maria Nardeli da Luz</dc:creator>
  <dc:description/>
  <cp:keywords/>
  <dc:language>en-US</dc:language>
  <cp:lastModifiedBy>JULIA VIEIRA RODRIGUES</cp:lastModifiedBy>
  <cp:lastPrinted>2019-02-11T17:59:00Z</cp:lastPrinted>
  <dcterms:modified xsi:type="dcterms:W3CDTF">2024-07-22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43e0ffe338bf3212354ff8b48a250880469077f7a814c6f2af3e78d46a4089</vt:lpwstr>
  </property>
</Properties>
</file>