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studos na Universidade Hospedeira – Estudante da UDESC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Learning Agreement proposed at the host university – UDESC Student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sz w:val="16"/>
          <w:szCs w:val="16"/>
          <w:u w:val="single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studante/</w:t>
            </w:r>
            <w:r>
              <w:rPr>
                <w:rFonts w:cs="Arial" w:ascii="Arial" w:hAnsi="Arial"/>
                <w:i/>
                <w:sz w:val="20"/>
                <w:szCs w:val="20"/>
              </w:rPr>
              <w:t>Student’s nam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2718"/>
        <w:gridCol w:w="811"/>
        <w:gridCol w:w="1289"/>
        <w:gridCol w:w="2423"/>
        <w:gridCol w:w="811"/>
      </w:tblGrid>
      <w:tr>
        <w:trPr>
          <w:trHeight w:val="315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Cód. Discip.</w:t>
            </w:r>
          </w:p>
        </w:tc>
        <w:tc>
          <w:tcPr>
            <w:tcW w:w="2718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pt-BR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Disciplinas a cursar</w:t>
            </w:r>
          </w:p>
        </w:tc>
        <w:tc>
          <w:tcPr>
            <w:tcW w:w="81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pt-BR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Créditos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pt-BR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Cód. Discip.</w:t>
            </w:r>
          </w:p>
        </w:tc>
        <w:tc>
          <w:tcPr>
            <w:tcW w:w="2423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isciplinas a validar na UDESC*</w:t>
            </w:r>
          </w:p>
        </w:tc>
        <w:tc>
          <w:tcPr>
            <w:tcW w:w="81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Créditos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pt-BR"/>
              </w:rPr>
              <w:t>Course code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pt-BR"/>
              </w:rPr>
              <w:t>Courses to attend at the host University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pt-BR"/>
              </w:rPr>
              <w:t>ECTS</w:t>
            </w:r>
          </w:p>
        </w:tc>
        <w:tc>
          <w:tcPr>
            <w:tcW w:w="1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pt-BR"/>
              </w:rPr>
              <w:t>Course code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Courses to validate at UDES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pt-BR"/>
              </w:rPr>
              <w:t>ECTS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1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1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</w:r>
          </w:p>
        </w:tc>
        <w:tc>
          <w:tcPr>
            <w:tcW w:w="1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n-US"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1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1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1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pt-BR"/>
              </w:rPr>
              <w:t>Total ECTS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pt-BR"/>
              </w:rPr>
              <w:t>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pt-BR"/>
              </w:rPr>
              <w:t>Total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pt-BR"/>
              </w:rPr>
              <w:t> 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Se não houver intenção da validar a (s) disciplina (s), deixar a coluna da direita em branco.</w:t>
      </w:r>
    </w:p>
    <w:p>
      <w:pPr>
        <w:pStyle w:val="Normal"/>
        <w:ind w:right="-856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 Caso não encontre o código da disciplina da Universidade conveniada, poderá ser preenchido apenas o nome da disciplina.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14"/>
          <w:szCs w:val="14"/>
        </w:rPr>
        <w:t xml:space="preserve">* A validação de disciplinas dependerá da aprovação da Chefia de Departamento, feita mediante análise dos Planos de Ensino (apresentados pelo aluno), das disciplinas cursadas/a serem cursadas. </w:t>
      </w:r>
    </w:p>
    <w:p>
      <w:pPr>
        <w:pStyle w:val="Normal"/>
        <w:rPr/>
      </w:pPr>
      <w:r>
        <w:rPr>
          <w:rFonts w:cs="Arial" w:ascii="Arial" w:hAnsi="Arial"/>
          <w:b/>
        </w:rPr>
        <w:t>HOME UNIVERSITY – UD</w:t>
      </w:r>
      <w:r>
        <w:rPr/>
        <w:t>ESC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mos que o programa de estudos proposto é 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 are approving the courses selection proposed by the student</w:t>
            </w:r>
          </w:p>
        </w:tc>
      </w:tr>
      <w:tr>
        <w:trPr>
          <w:trHeight w:val="1495" w:hRule="atLeast"/>
        </w:trPr>
        <w:tc>
          <w:tcPr>
            <w:tcW w:w="49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o Coordenador Lo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ignature and stamp: Local Coordi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ata: _____/____/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o Secretário de Cooperação Interinstitucional e Internac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ignature and stamp: 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ta: _____/____/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NIVERSIDADE DE DESTINO / HOST UNIVERSITY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mos que o programa de estudos proposto é aprovad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 are approving the courses selection proposed by the student</w:t>
            </w:r>
          </w:p>
        </w:tc>
      </w:tr>
      <w:tr>
        <w:trPr>
          <w:trHeight w:val="1955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o Coordenador Lo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ignature and stamp: Local Coordi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ata: _____/____/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o Coordenador Institu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ignature and stamp: 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ta: _____/____/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ssinatura do estudante: ______________________________  </w:t>
        <w:tab/>
        <w:t>Data: ____/____/____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Student Signatu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 SSi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5"/>
      <w:gridCol w:w="163"/>
    </w:tblGrid>
    <w:tr>
      <w:trPr/>
      <w:tc>
        <w:tcPr>
          <w:tcW w:w="8345" w:type="dxa"/>
          <w:tcBorders/>
        </w:tcPr>
        <w:p>
          <w:pPr>
            <w:pStyle w:val="Footer"/>
            <w:jc w:val="right"/>
            <w:rPr>
              <w:rFonts w:ascii="Garamond SSi;Times New Roman" w:hAnsi="Garamond SSi;Times New Roman" w:cs="Garamond SSi;Times New Roman"/>
              <w:b/>
              <w:b/>
              <w:bCs/>
              <w:color w:val="5F5F5F"/>
              <w:sz w:val="16"/>
            </w:rPr>
          </w:pPr>
          <w:r>
            <w:rPr>
              <w:rFonts w:cs="Garamond SSi;Times New Roman" w:ascii="Garamond SSi;Times New Roman" w:hAnsi="Garamond SSi;Times New Roman"/>
              <w:b/>
              <w:bCs/>
              <w:color w:val="5F5F5F"/>
              <w:sz w:val="16"/>
            </w:rPr>
            <w:t>Universidade do Estado de Santa Catarina</w:t>
          </w:r>
        </w:p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color w:val="5F5F5F"/>
              <w:sz w:val="16"/>
            </w:rPr>
          </w:pPr>
          <w:r>
            <w:rPr>
              <w:rFonts w:cs="Garamond" w:ascii="Garamond" w:hAnsi="Garamond"/>
              <w:b/>
              <w:bCs/>
              <w:color w:val="5F5F5F"/>
              <w:sz w:val="16"/>
            </w:rPr>
            <w:t>Secretaria de Cooperação Interinstitucional e Internacional/SCII - REITORIA UDESC</w:t>
          </w:r>
        </w:p>
        <w:p>
          <w:pPr>
            <w:pStyle w:val="Footer"/>
            <w:jc w:val="right"/>
            <w:rPr>
              <w:rFonts w:ascii="Garamond SSi;Times New Roman" w:hAnsi="Garamond SSi;Times New Roman" w:cs="Garamond SSi;Times New Roman"/>
              <w:color w:val="5F5F5F"/>
              <w:sz w:val="16"/>
            </w:rPr>
          </w:pPr>
          <w:r>
            <w:rPr>
              <w:rFonts w:cs="Garamond SSi;Times New Roman" w:ascii="Garamond SSi;Times New Roman" w:hAnsi="Garamond SSi;Times New Roman"/>
              <w:color w:val="5F5F5F"/>
              <w:sz w:val="16"/>
            </w:rPr>
            <w:t>Av. Madre Benvenuta, 2007 – Itacorubi – 88.035-001</w:t>
          </w:r>
        </w:p>
        <w:p>
          <w:pPr>
            <w:pStyle w:val="Footer"/>
            <w:jc w:val="right"/>
            <w:rPr/>
          </w:pPr>
          <w:r>
            <w:rPr>
              <w:rFonts w:cs="Garamond SSi;Times New Roman" w:ascii="Garamond SSi;Times New Roman" w:hAnsi="Garamond SSi;Times New Roman"/>
              <w:color w:val="5F5F5F"/>
              <w:sz w:val="16"/>
            </w:rPr>
            <w:t xml:space="preserve">Florianópolis SC Fone (48) 3664-8080 – </w:t>
          </w:r>
          <w:hyperlink r:id="rId1">
            <w:r>
              <w:rPr>
                <w:rStyle w:val="InternetLink"/>
                <w:rFonts w:cs="Garamond SSi;Times New Roman" w:ascii="Garamond SSi;Times New Roman" w:hAnsi="Garamond SSi;Times New Roman"/>
                <w:sz w:val="16"/>
              </w:rPr>
              <w:t>www.udesc.br/internacional</w:t>
            </w:r>
            <w:r>
              <w:rPr>
                <w:rStyle w:val="InternetLink"/>
              </w:rPr>
              <w:t xml:space="preserve"> /</w:t>
            </w:r>
          </w:hyperlink>
          <w:r>
            <w:rPr/>
            <w:t xml:space="preserve"> </w:t>
          </w:r>
          <w:r>
            <w:rPr>
              <w:rFonts w:cs="Garamond SSi;Times New Roman" w:ascii="Garamond SSi;Times New Roman" w:hAnsi="Garamond SSi;Times New Roman"/>
              <w:color w:val="5F5F5F"/>
              <w:sz w:val="16"/>
            </w:rPr>
            <w:t>scii.reitoria@udesc.br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right"/>
            <w:rPr>
              <w:rFonts w:ascii="Garamond SSi;Times New Roman" w:hAnsi="Garamond SSi;Times New Roman" w:cs="Garamond SSi;Times New Roman"/>
              <w:color w:val="5F5F5F"/>
              <w:sz w:val="16"/>
            </w:rPr>
          </w:pPr>
          <w:r>
            <w:rPr>
              <w:rFonts w:cs="Garamond SSi;Times New Roman" w:ascii="Garamond SSi;Times New Roman" w:hAnsi="Garamond SSi;Times New Roman"/>
              <w:color w:val="5F5F5F"/>
              <w:sz w:val="16"/>
            </w:rPr>
          </w:r>
        </w:p>
        <w:p>
          <w:pPr>
            <w:pStyle w:val="Footer"/>
            <w:jc w:val="right"/>
            <w:rPr>
              <w:rFonts w:ascii="Garamond SSi;Times New Roman" w:hAnsi="Garamond SSi;Times New Roman" w:cs="Garamond SSi;Times New Roman"/>
              <w:color w:val="5F5F5F"/>
              <w:sz w:val="16"/>
            </w:rPr>
          </w:pPr>
          <w:r>
            <w:rPr>
              <w:rFonts w:cs="Garamond SSi;Times New Roman" w:ascii="Garamond SSi;Times New Roman" w:hAnsi="Garamond SSi;Times New Roman"/>
              <w:color w:val="5F5F5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131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esc.br/internacional 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22:00Z</dcterms:created>
  <dc:creator>Gustavo Silvy Kogure</dc:creator>
  <dc:description/>
  <cp:keywords/>
  <dc:language>en-US</dc:language>
  <cp:lastModifiedBy>CHRISTIANE DALLA COSTA</cp:lastModifiedBy>
  <cp:lastPrinted>2015-02-24T15:12:00Z</cp:lastPrinted>
  <dcterms:modified xsi:type="dcterms:W3CDTF">2024-08-02T17:30:00Z</dcterms:modified>
  <cp:revision>3</cp:revision>
  <dc:subject/>
  <dc:title>Plano de Estudos na Universidade Hospedeira – Estudante da UDE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15b89d446925ecc971ee36adbe46ee7d07460a1de437baedb5af539d185880</vt:lpwstr>
  </property>
</Properties>
</file>