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EXO III -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TERMO DE COMPROMIS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Eu,..........................................................................................., estudante do curso de .............................................................................................. do Centro .............................. da UDESC, matrícula nº ...................................., contemplado no Edital PROME INTERNACIONAL Nº 2024/02, comprometo-me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1. Não receber, durante a vigência da bolsa do presente Programa, outra modalidade de bolsa da UDESC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2. Cumprir o regulamento e o plano de estudos proposto da Universidade de destin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3. Cumprir com o Art. 19° da Resolução 052/2014 – CONSUNI referente às obrigações do retorno da mobilidad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Dat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ssinatura do estudante</w:t>
      </w:r>
    </w:p>
    <w:sectPr>
      <w:headerReference w:type="default" r:id="rId2"/>
      <w:type w:val="nextPage"/>
      <w:pgSz w:w="11906" w:h="16838"/>
      <w:pgMar w:left="1361" w:right="147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91310" cy="6572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7:23:00Z</dcterms:created>
  <dc:creator>Loriete Maria Nardeli da Luz</dc:creator>
  <dc:description/>
  <cp:keywords/>
  <dc:language>en-US</dc:language>
  <cp:lastModifiedBy>CHRISTIANE DALLA COSTA</cp:lastModifiedBy>
  <cp:lastPrinted>2015-02-24T15:13:00Z</cp:lastPrinted>
  <dcterms:modified xsi:type="dcterms:W3CDTF">2024-08-02T1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62768d31e9e1d49adf117c79c82237370a6d50d3ead91d6b241a205524301f6</vt:lpwstr>
  </property>
</Properties>
</file>