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38735</wp:posOffset>
            </wp:positionV>
            <wp:extent cx="57594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right="-1" w:hanging="0"/>
        <w:rPr/>
      </w:pPr>
      <w:r>
        <w:rPr>
          <w:rFonts w:cs="Arial" w:ascii="Arial" w:hAnsi="Arial"/>
          <w:sz w:val="18"/>
        </w:rPr>
        <w:t>ESTADO DE SANTA CATARINA</w:t>
      </w:r>
      <w:r>
        <w:rPr>
          <w:rFonts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b/>
        </w:rPr>
        <w:t>AUTORIZAÇÃO DE DESCONTO/CANCELAMENTO</w:t>
      </w:r>
    </w:p>
    <w:p>
      <w:pPr>
        <w:pStyle w:val="Normal"/>
        <w:ind w:left="-57" w:right="141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EM FOLHA DE PAGAMENT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0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670"/>
        <w:gridCol w:w="1134"/>
        <w:gridCol w:w="2126"/>
      </w:tblGrid>
      <w:tr>
        <w:trPr>
          <w:trHeight w:val="66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Ã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92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ÍPIO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10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/>
            </w:pPr>
            <w:r>
              <w:rPr/>
              <w:t>LOTAÇÃO (SIGLA)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Legenda"/>
        <w:ind w:left="-57" w:hanging="27"/>
        <w:rPr>
          <w:b w:val="false"/>
          <w:b w:val="false"/>
          <w:sz w:val="16"/>
        </w:rPr>
      </w:pPr>
      <w:r>
        <w:rPr>
          <w:b w:val="false"/>
          <w:sz w:val="16"/>
        </w:rPr>
        <w:t>ENTIDADE CONSIGNATÁR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126"/>
      </w:tblGrid>
      <w:tr>
        <w:trPr>
          <w:trHeight w:val="794" w:hRule="exac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DESCON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2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84"/>
        <w:rPr/>
      </w:pPr>
      <w:r>
        <w:rPr/>
        <w:t>SERVIDOR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826"/>
        <w:gridCol w:w="3090"/>
        <w:gridCol w:w="3022"/>
      </w:tblGrid>
      <w:tr>
        <w:trPr>
          <w:trHeight w:val="79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72" w:hanging="0"/>
              <w:rPr>
                <w:rFonts w:ascii="Arial" w:hAnsi="Arial" w:cs="Arial"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VÍNCULO</w:t>
            </w:r>
          </w:p>
          <w:p>
            <w:pPr>
              <w:pStyle w:val="Normal"/>
              <w:rPr>
                <w:rFonts w:ascii="Arial" w:hAnsi="Arial" w:cs="Arial"/>
                <w:spacing w:val="-8"/>
                <w:sz w:val="12"/>
              </w:rPr>
            </w:pPr>
            <w:r>
              <w:rPr>
                <w:rFonts w:cs="Arial" w:ascii="Arial" w:hAnsi="Arial"/>
                <w:spacing w:val="-8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94" w:hRule="exact"/>
          <w:cantSplit w:val="true"/>
        </w:trPr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4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hanging="53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                             </w:t>
            </w:r>
          </w:p>
          <w:p>
            <w:pPr>
              <w:pStyle w:val="Normal"/>
              <w:ind w:left="-57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                                 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4_222402911"/>
            <w:bookmarkStart w:id="1" w:name="__Fieldmark__14_22240291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M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222402911"/>
            <w:bookmarkStart w:id="3" w:name="__Fieldmark__15_222402911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F</w:t>
            </w:r>
          </w:p>
        </w:tc>
      </w:tr>
    </w:tbl>
    <w:p>
      <w:pPr>
        <w:pStyle w:val="Normal"/>
        <w:ind w:hanging="84"/>
        <w:rPr/>
      </w:pPr>
      <w:r>
        <w:rPr/>
        <w:t>AUTORIZAÇÃO/CANCELAMEN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5622" w:hRule="exact"/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9" w:hanging="369"/>
              <w:rPr/>
            </w:pPr>
            <w:r>
              <w:rPr>
                <w:sz w:val="20"/>
              </w:rPr>
              <w:t>1</w:t>
            </w: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6_222402911"/>
            <w:bookmarkStart w:id="5" w:name="__Fieldmark__16_22240291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UTORIZO</w:t>
            </w:r>
            <w:r>
              <w:rPr>
                <w:sz w:val="20"/>
              </w:rPr>
              <w:t xml:space="preserve"> O SETORIAL/SECCIONAL DE GESTÃO DE PESSOAS DO ÓRGÃO/ENTIDADE EM QUE ESTOU LOTADO, A DESCONTAR CONTRIBUIÇÃO MENSAL PARA A ENTIDADE ACIMA INDICADA.</w:t>
            </w:r>
          </w:p>
          <w:p>
            <w:pPr>
              <w:pStyle w:val="Normal"/>
              <w:spacing w:before="20" w:after="0"/>
              <w:ind w:left="426" w:hanging="57"/>
              <w:jc w:val="both"/>
              <w:rPr/>
            </w:pPr>
            <w:r>
              <w:rPr>
                <w:rFonts w:cs="Arial" w:ascii="Arial" w:hAnsi="Arial"/>
              </w:rPr>
              <w:t xml:space="preserve">A PRESENTE ASSINATURA NÃO   INVALIDA   EVENTUAIS DESCONTOS   JÁ   CONSIGNADOS   EM </w:t>
            </w:r>
          </w:p>
          <w:p>
            <w:pPr>
              <w:pStyle w:val="Normal"/>
              <w:ind w:left="426" w:hanging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PAGAMENTO.</w:t>
            </w:r>
          </w:p>
          <w:p>
            <w:pPr>
              <w:pStyle w:val="Normal"/>
              <w:spacing w:before="20" w:after="0"/>
              <w:ind w:left="426" w:firstLine="3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369" w:hanging="369"/>
              <w:jc w:val="both"/>
              <w:rPr/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222402911"/>
            <w:bookmarkStart w:id="7" w:name="__Fieldmark__17_2224029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QUER</w:t>
            </w:r>
            <w:r>
              <w:rPr>
                <w:rFonts w:cs="Arial" w:ascii="Arial" w:hAnsi="Arial"/>
              </w:rPr>
              <w:t xml:space="preserve"> AO SETORIAL/SECCIONAL DE GESTÃO DE PESSOAS O </w:t>
            </w:r>
            <w:r>
              <w:rPr>
                <w:rFonts w:cs="Arial" w:ascii="Arial" w:hAnsi="Arial"/>
                <w:b/>
                <w:bCs/>
              </w:rPr>
              <w:t xml:space="preserve">CANCELAMENTO </w:t>
            </w:r>
            <w:r>
              <w:rPr>
                <w:rFonts w:cs="Arial" w:ascii="Arial" w:hAnsi="Arial"/>
              </w:rPr>
              <w:t>DO CÓDIGO DE DESCONTO CONSTANTE ACIMA DA FOLHA DE PAGAMENTO.</w:t>
            </w:r>
          </w:p>
          <w:p>
            <w:pPr>
              <w:pStyle w:val="Normal"/>
              <w:spacing w:before="20" w:after="0"/>
              <w:ind w:left="426" w:firstLine="3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369" w:hanging="369"/>
              <w:jc w:val="both"/>
              <w:rPr/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22402911"/>
            <w:bookmarkStart w:id="9" w:name="__Fieldmark__18_2224029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QUER</w:t>
            </w:r>
            <w:r>
              <w:rPr>
                <w:rFonts w:cs="Arial" w:ascii="Arial" w:hAnsi="Arial"/>
              </w:rPr>
              <w:t xml:space="preserve"> AO SETORIAL/SECCIONAL DE GESTÃO DE PESSOAS O </w:t>
            </w:r>
            <w:r>
              <w:rPr>
                <w:rFonts w:cs="Arial" w:ascii="Arial" w:hAnsi="Arial"/>
                <w:b/>
                <w:bCs/>
              </w:rPr>
              <w:t xml:space="preserve">CANCELAMENTO </w:t>
            </w:r>
            <w:r>
              <w:rPr>
                <w:rFonts w:cs="Arial" w:ascii="Arial" w:hAnsi="Arial"/>
              </w:rPr>
              <w:t xml:space="preserve">DO CÓDIGO DE DESCONTO DE </w:t>
            </w:r>
            <w:r>
              <w:rPr>
                <w:rFonts w:cs="Arial" w:ascii="Arial" w:hAnsi="Arial"/>
                <w:b/>
              </w:rPr>
              <w:t>SEGURO DE VIDA</w:t>
            </w:r>
            <w:r>
              <w:rPr>
                <w:rFonts w:cs="Arial" w:ascii="Arial" w:hAnsi="Arial"/>
              </w:rPr>
              <w:t xml:space="preserve"> (SERVIÇOS SECURITÁRIOS E CAPITALIZAÇÃO) CONSTANTE ACIMA DA FOLHA DE PAGAMENTO. DECLARO ESTAR CIENTE QUE PERDEREI TODAS AS VANTAGENS E DIREITOS ADQUIRIDOS E GARANTIDOS AO LONGO DE SUA VIGÊNCIA.</w:t>
            </w:r>
          </w:p>
          <w:p>
            <w:pPr>
              <w:pStyle w:val="Normal"/>
              <w:spacing w:before="20" w:after="0"/>
              <w:ind w:left="426" w:firstLine="36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left="369" w:hanging="369"/>
              <w:jc w:val="both"/>
              <w:rPr/>
            </w:pPr>
            <w:r>
              <w:rPr>
                <w:rFonts w:cs="Arial" w:ascii="Arial" w:hAnsi="Arial"/>
              </w:rPr>
              <w:t xml:space="preserve">4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9_222402911"/>
            <w:bookmarkStart w:id="11" w:name="__Fieldmark__19_2224029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QUER</w:t>
            </w:r>
            <w:r>
              <w:rPr>
                <w:rFonts w:cs="Arial" w:ascii="Arial" w:hAnsi="Arial"/>
              </w:rPr>
              <w:t xml:space="preserve"> AO SETORIAL/SECCIONAL DE GESTÃO DE PESSOAS O </w:t>
            </w:r>
            <w:r>
              <w:rPr>
                <w:rFonts w:cs="Arial" w:ascii="Arial" w:hAnsi="Arial"/>
                <w:b/>
                <w:bCs/>
              </w:rPr>
              <w:t xml:space="preserve">CANCELAMENTO </w:t>
            </w:r>
            <w:r>
              <w:rPr>
                <w:rFonts w:cs="Arial" w:ascii="Arial" w:hAnsi="Arial"/>
              </w:rPr>
              <w:t xml:space="preserve">DO CÓDIGO DE DESCONTO DE </w:t>
            </w:r>
            <w:r>
              <w:rPr>
                <w:rFonts w:cs="Arial" w:ascii="Arial" w:hAnsi="Arial"/>
                <w:b/>
              </w:rPr>
              <w:t>SEGURO DE VIDA</w:t>
            </w:r>
            <w:r>
              <w:rPr>
                <w:rFonts w:cs="Arial" w:ascii="Arial" w:hAnsi="Arial"/>
              </w:rPr>
              <w:t xml:space="preserve"> CONSTANTE ACIMA DA FOLHA DE PAGAMENTO </w:t>
            </w:r>
            <w:r>
              <w:rPr>
                <w:rFonts w:cs="Arial" w:ascii="Arial" w:hAnsi="Arial"/>
                <w:b/>
              </w:rPr>
              <w:t>COM A FINALIDADE DE INCLUSÃO DE NOVO SEGURO DE VIDA</w:t>
            </w:r>
            <w:r>
              <w:rPr>
                <w:rFonts w:cs="Arial" w:ascii="Arial" w:hAnsi="Arial"/>
              </w:rPr>
              <w:t xml:space="preserve"> DE OUTRA SEGURADORA.</w:t>
            </w:r>
          </w:p>
          <w:p>
            <w:pPr>
              <w:pStyle w:val="Normal"/>
              <w:spacing w:before="20" w:after="0"/>
              <w:ind w:left="3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ESTAR CIENTE QUE PERDEREI TODAS AS VANTAGENS E DIREITOS ADQUIRIDOS E GARANTIDOS AO LONGO DE SUA VIGÊNCIA.</w:t>
            </w:r>
          </w:p>
          <w:p>
            <w:pPr>
              <w:pStyle w:val="Normal"/>
              <w:spacing w:before="20" w:after="0"/>
              <w:ind w:left="3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CORRETOR/AGENCIADOR:</w:t>
            </w:r>
          </w:p>
          <w:p>
            <w:pPr>
              <w:pStyle w:val="Normal"/>
              <w:spacing w:before="20" w:after="0"/>
              <w:ind w:left="36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369" w:hanging="0"/>
              <w:jc w:val="both"/>
              <w:rPr/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0"/>
              <w:ind w:left="369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3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CP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84"/>
        <w:rPr/>
      </w:pPr>
      <w:r>
        <w:rPr/>
        <w:t>ENTIDADE DE CLASSE, ASSOCIAÇÃO, CLUBE OU SINDICA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781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TORIAL/SECCIONAL DE GESTÃO DE PESSOA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781" w:hRule="exac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E 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egenda"/>
        <w:ind w:left="-42" w:hanging="100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059" w:hRule="atLeast"/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</w:t>
            </w:r>
          </w:p>
          <w:p>
            <w:pPr>
              <w:pStyle w:val="Normal"/>
              <w:spacing w:before="20" w:after="0"/>
              <w:ind w:left="-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0"/>
              <w:ind w:left="-57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A SER UTILIZADO POR ENTIDADES DE CLASSE, ASSOCIAÇÕES, CLUBES OU SINDICAIS, REPRESENTATIVAS DE SERVIDORES PÚBLICOS ESTADUAIS, QUANDO TRATAR-SE DE AUTORIZAÇÃO DE DESCONTO. É NECESSÁRIA A ASSINATURA DA ENTIDADE NO FORMULÁRIO.</w:t>
            </w:r>
          </w:p>
          <w:p>
            <w:pPr>
              <w:pStyle w:val="Normal"/>
              <w:spacing w:before="20" w:after="0"/>
              <w:ind w:left="-57" w:firstLine="57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firstLine="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A SER UTILIZADO PELO SERVIDOR QUANDO TRATAR-SE DE CANCELAMENTO DE DESCONTO DE ENTIDADES DE CLASSE, ASSOCIAÇÕES, CLUBES OU SINDICATOS.</w:t>
            </w:r>
          </w:p>
          <w:p>
            <w:pPr>
              <w:pStyle w:val="Normal"/>
              <w:spacing w:before="20" w:after="0"/>
              <w:ind w:left="-57" w:firstLine="57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firstLine="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 E 4 - QUANDO TRATAR-SE DE INCLUSÃO OU CANCELAMENTO DE SEGURO DE VIDA (SERVIÇOS SECURITÁRIOS E CAPITALIZAÇÃO) O SETORIAL/SECCIONAL DEVERÁ ENCAMINHAR O FORMULÁRIO PREENCHIDO E ASSINADO PELO REQUERENTE À BESCOR (RUA SALDANHA MARINHO, 392, 6º ANDAR, CENTRO, FLORIANÓPOLIS, SC – CEP.: 88010-450).</w:t>
            </w:r>
          </w:p>
          <w:p>
            <w:pPr>
              <w:pStyle w:val="Normal"/>
              <w:spacing w:before="20" w:after="0"/>
              <w:ind w:left="-57" w:firstLine="57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57" w:firstLine="5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ÚVIDAS E ESCLARECIMENTOS SOBRE SEGURO DE VIDA PELO E-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bescor@bescor.sc.gov.b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u TELEFONE 0800480079.</w:t>
            </w:r>
          </w:p>
        </w:tc>
      </w:tr>
    </w:tbl>
    <w:p>
      <w:pPr>
        <w:pStyle w:val="Normal"/>
        <w:ind w:left="-57" w:right="141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CP-006</w:t>
      </w:r>
    </w:p>
    <w:sectPr>
      <w:type w:val="continuous"/>
      <w:pgSz w:w="11906" w:h="16838"/>
      <w:pgMar w:left="1418" w:right="425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53" w:leader="none"/>
      </w:tabs>
      <w:ind w:left="-57" w:hanging="0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0" w:after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57" w:hanging="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20" w:after="0"/>
      <w:ind w:left="-57" w:hanging="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20" w:after="0"/>
      <w:ind w:left="-57" w:hanging="0"/>
      <w:jc w:val="both"/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spacing w:before="20" w:after="0"/>
      <w:ind w:left="-57" w:right="-7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cor@bescor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57:00Z</dcterms:created>
  <dc:creator>SEA</dc:creator>
  <dc:description/>
  <cp:keywords/>
  <dc:language>en-US</dc:language>
  <cp:lastModifiedBy>Clovis Matte</cp:lastModifiedBy>
  <cp:lastPrinted>2003-06-04T11:11:00Z</cp:lastPrinted>
  <dcterms:modified xsi:type="dcterms:W3CDTF">2015-06-23T19:57:00Z</dcterms:modified>
  <cp:revision>2</cp:revision>
  <dc:subject/>
  <dc:title/>
</cp:coreProperties>
</file>